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06-2902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2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гор. Югорск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367011 в отношении граждани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ыбалова Алексея Леонид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 года рожд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---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---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*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–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07.2024 года в 17:47 часов Рыбалов А.Л. около дома № 15 по ул.Дубинина в гор. Югорске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– Югры, будучи подвергнутым административной ответственности за совершение административного правонарушения, предусмотренного ч.2 ст. 12.7 КоАП РФ, на основании постановления мирового судьи судебного участка № 1 Югорского судебного района </w:t>
      </w:r>
      <w:r>
        <w:rPr>
          <w:color w:val="000000"/>
          <w:sz w:val="28"/>
          <w:szCs w:val="28"/>
        </w:rPr>
        <w:t xml:space="preserve">Ханты-Мансийского </w:t>
      </w:r>
      <w:r>
        <w:rPr>
          <w:color w:val="000000"/>
          <w:spacing w:val="-1"/>
          <w:sz w:val="28"/>
          <w:szCs w:val="28"/>
        </w:rPr>
        <w:t>автономного округа – Югры № 5-1719-2901/2023 от 05.12.2023 года, вступившим в законную силу 16.12.2023 года, повторно</w:t>
      </w:r>
      <w:r>
        <w:rPr>
          <w:sz w:val="28"/>
          <w:szCs w:val="28"/>
        </w:rPr>
        <w:t xml:space="preserve"> управлял транспортным средством Ниссан 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если такие действия не содержат уголовно наказуемого деяния, чем нарушил п. 2.1.1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. Своими действиями Рыбалов А.Л. совершил административное правонарушение, предусмотренное ч. 4 ст.12.7 КоАП РФ.</w:t>
      </w:r>
    </w:p>
    <w:p>
      <w:pPr>
        <w:pStyle w:val="Normal"/>
        <w:shd w:fill="FFFFFF" w:val="clear"/>
        <w:ind w:firstLine="691"/>
        <w:jc w:val="both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ыбалов А.Л. </w:t>
      </w:r>
      <w:r>
        <w:rPr>
          <w:color w:val="000000"/>
          <w:spacing w:val="-1"/>
          <w:sz w:val="28"/>
          <w:szCs w:val="28"/>
        </w:rPr>
        <w:t xml:space="preserve">в судебном заседании вину признал, показал, что управлял транспортным средством, лишен права управления транспортными сред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Рыбалова А.Л. в совершении инкриминируемого ему правонарушения доказанной представленными по делу доказательст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от 11.07.2024 года, из которого следует, что Рыбалов А.Л. повторно управлял транспортным средством</w:t>
      </w:r>
      <w:r>
        <w:rPr>
          <w:spacing w:val="1"/>
          <w:sz w:val="28"/>
          <w:szCs w:val="28"/>
        </w:rPr>
        <w:t>, будучи лишенным права управления транспортными средств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ом об отстранении от управления транспортным средств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задержании транспортного сре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портом инспектора ДПС ОВ ОГИБДД ОМВД России по г.Югорску  А.И.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ой ст. инспектора по ИАЗ ОГИБДД ОМВД по г.Югорску А.С.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ом 86ГП055174 освидетельствования на состояние алкогольного опьянения от 11.07.2024 го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 направлении на медицинское освидетельствования на состояние  опьянения от 11.07.2024 год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571 от 11.07.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копии приговора Югорского районного суда ХМАО-Югры </w:t>
      </w:r>
      <w:r>
        <w:rPr>
          <w:color w:val="000000"/>
          <w:sz w:val="28"/>
          <w:szCs w:val="28"/>
        </w:rPr>
        <w:t xml:space="preserve">от 12.01.2023 года Рыбалов А.Л. был признан виновным в совершении преступления, предусмотренного ст. 264.1 УК РФ, назначено наказание в виде обязательных работ на срок 250 часов с лишением права заниматься деятельностью, связанной с управлением транспортными средствами,   на срок 2  года. Приговор вступил в законную силу 27.02.2023 </w:t>
      </w:r>
      <w:r>
        <w:rPr>
          <w:sz w:val="28"/>
          <w:szCs w:val="28"/>
        </w:rPr>
        <w:t xml:space="preserve">го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исполнения дополнительного наказания </w:t>
      </w:r>
      <w:r>
        <w:rPr>
          <w:color w:val="000000"/>
          <w:sz w:val="28"/>
          <w:szCs w:val="28"/>
        </w:rPr>
        <w:t xml:space="preserve">в виде лишения права заниматься деятельностью, связанной с управлением транспортными средствами,  на основании ч.4 ст. 47 УК РФ в настоящее время не истек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азъяснений, содержащихся в п. 8 постановления 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, далее - УК РФ).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копии постановления по делу об административном правонарушении № 5-1719-2901/2023 </w:t>
      </w:r>
      <w:r>
        <w:rPr>
          <w:color w:val="000000"/>
          <w:sz w:val="28"/>
          <w:szCs w:val="28"/>
        </w:rPr>
        <w:t xml:space="preserve">от 05.12.2023 года мирового судьи судебного участка № 1 Югорского судебного района Ханты-Мансийского автономного округа-Югры Рыбалов А.Л. был признан виновным в совершении административного правонарушения, предусмотренного ч. 2 ст. 12.7 КоАП РФ, ему назначено наказание в виде административного ареста сроком 2 (двое) суток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</w:t>
      </w:r>
      <w:r>
        <w:rPr>
          <w:sz w:val="28"/>
          <w:szCs w:val="28"/>
        </w:rPr>
        <w:t xml:space="preserve">№ 5-1719-2901/2023 </w:t>
      </w:r>
      <w:r>
        <w:rPr>
          <w:color w:val="000000"/>
          <w:sz w:val="28"/>
          <w:szCs w:val="28"/>
        </w:rPr>
        <w:t>от 05.12.2023 года в отношении Рыбалова А.Л. вступило в законную силу 16.12.2023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Рыбалова А.Л. в совершении административного правонарушения установленной и квалифицирует его действия по ч. 4 ст. 12.7 КоАП РФ, как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то есть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264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ыбалова Алексея Леон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4 ст. 12.7 КоАП РФ,   назначить наказание в виде административного</w:t>
      </w:r>
      <w:r>
        <w:rPr>
          <w:sz w:val="28"/>
          <w:szCs w:val="28"/>
        </w:rPr>
        <w:t xml:space="preserve"> штрафа в размере 50000 (пятьдесят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: УФК по Ханты-Мансийскому автономному округу – Югре (УМВД России по ХМАО - Югре)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УИН 18810486240590003232. 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Ugorsk</w:t>
        </w:r>
        <w:r>
          <w:rPr>
            <w:rStyle w:val="InternetLink"/>
            <w:color w:val="0000FF"/>
            <w:sz w:val="28"/>
            <w:szCs w:val="28"/>
            <w:u w:val="single"/>
          </w:rPr>
          <w:t>2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86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 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 xml:space="preserve">         В.А. Байкина   </w:t>
      </w:r>
    </w:p>
    <w:sectPr>
      <w:type w:val="nextPage"/>
      <w:pgSz w:w="11906" w:h="16838"/>
      <w:pgMar w:left="153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8" TargetMode="External"/><Relationship Id="rId3" Type="http://schemas.openxmlformats.org/officeDocument/2006/relationships/hyperlink" Target="garantf1://10008000.47" TargetMode="External"/><Relationship Id="rId4" Type="http://schemas.openxmlformats.org/officeDocument/2006/relationships/hyperlink" Target="mailto:Ugorsk2@mirsud86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